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Microsoft Office User" w:date="2023-09-19T15:14:00Z">
            <w:rPr>
              <w:b/>
            </w:rPr>
          </w:rPrChange>
        </w:rPr>
        <w:t xml:space="preserve">REGULAMIN PROGRAMU REZYDENCJI LITERACKI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Microsoft Office User" w:date="2023-09-19T15:14:00Z">
            <w:rPr>
              <w:b/>
            </w:rPr>
          </w:rPrChange>
        </w:rPr>
        <w:t>Instytutu Literatury na rok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Microsoft Office User" w:date="2023-09-19T15:14:00Z"/>
        </w:rPr>
        <w:rPrChange w:id="0" w:author="Microsoft Office User" w:date="2023-09-19T15:14:00Z"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PrChange w:id="0" w:author="Microsoft Office User" w:date="2023-09-19T15:14:00Z">
            <w:rPr>
              <w:b/>
              <w:bCs/>
            </w:rPr>
          </w:rPrChange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PrChange w:id="0" w:author="Microsoft Office User" w:date="2023-09-19T15:14:00Z"/>
        </w:rPr>
        <w:rPrChange w:id="0" w:author="Microsoft Office User" w:date="2023-09-19T15:14:00Z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PrChange w:id="0" w:author="Microsoft Office User" w:date="2023-09-19T15:14:00Z">
            <w:rPr>
              <w:b/>
              <w:bCs/>
            </w:rPr>
          </w:rPrChange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rPrChange w:id="0" w:author="Microsoft Office User" w:date="2023-09-19T15:14:00Z"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Użyte w niniejszym regulaminie określenia oznaczają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Organizator – Instytut Literatury w Krakowie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 xml:space="preserve">Program – (niniejszy) program dotyczący organizowania rezydencji dla literatów, tłumaczy oraz innych pracowników wydawniczych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Wnioskodawca – osoba posiadająca obywatelstwo ukraińskie bądź status rezydenta Ukrainy składająca Wniosek (elektroniczny formularz) do Organizatora w ramach Programu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Rezydent – osoba, która została przyjęta na rezydencję do Instytutu Literatury (pisarka, pisarz, tłumaczka, tłumacz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Rezydencja – program pobytu Rezydenta w Instytucie Literatury ustalony ostatecznie w zawartym porozumienia, na podstawie oferty złożonej przez Rezydenta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Inne środki – środki pieniężne, przeznaczone na zabezpieczenie wydatków Rezydentów takich jak opieka prawna, psychologiczna, konieczność interwencji medycznej, dopłat do zakwaterowania (jeśli wymaga tego sytuacja rodzinna albo zdrowotna Rezydenta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Wydatki merytoryczne – środki pieniężne przeznaczone na dokształcanie, działalność naukową, konferencje itp., czyli wydatki umożliwiające rozwój artystyczny Rezydentów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Porozumienie – umowa pomiędzy Organizatorem a Rezydentem, regulująca przebieg Rezydencji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Koszty podróży – koszt przejazdu Rezydenta z miejsca pobytu do Krakowa drogą kolejową, lotniczą bądź innym transportem lokalnym, jeśli nie został pokryty z innych źródeł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Stypendium – środki pozwalające na utrzymanie się przez Rezydenta wypłacane Rezydentom jeden raz w miesiącu na podstawie zawartego porozumienia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Wniosek – formularz składany elektronicznie przez Wnioskodawcę zawierający niezbędne informacje i załączniki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Komisja – powołany przez Dyrektora Organizatora zespół doradczy, który ocenia Wnioski złożone w Programie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 xml:space="preserve">Raport okresowy – comiesięczne sprawozdanie z prac, na podstawie których dokonuje się wypłat miesięcznych;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 xml:space="preserve">Ewaluacja Programu – podsumowanie Programu w formie raport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rPrChange w:id="0" w:author="Microsoft Office User" w:date="2023-09-19T15:14:00Z"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 xml:space="preserve">Podstawowym celem Projektu jest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umożliwienie Rezydentom przez okres Rezydencji pracy twórczej, w zakresie:</w:t>
      </w:r>
    </w:p>
    <w:p>
      <w:pPr>
        <w:pStyle w:val="ListParagraph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rPrChange w:id="0" w:author="Microsoft Office User" w:date="2023-09-19T15:14:00Z"/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 xml:space="preserve">realizacji określonego projektu literackiego, translatorskiego lub wydawniczego, z wyraźną preferencją premierowych tłumaczeń polskich tekstów oraz lektur szkolnych, w tym również tekstów tradycyjnych, jak kolędy świąteczne, na język ukraiński 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 xml:space="preserve">upowszechniania literatury w języku ukraińskim na terenie Polski </w:t>
      </w:r>
      <w:r>
        <w:rPr/>
        <w:br/>
      </w: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i odpowiednio Ukrainy</w:t>
      </w:r>
      <w:ins w:id="30" w:author="Katarzyna Bielat" w:date="2023-01-17T12:2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w formie drukowanej lub elektronicznej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 xml:space="preserve">zapewnienie Rezydentom, jak również ich rodzinom, środków finansowych </w:t>
      </w:r>
      <w:r>
        <w:rPr/>
        <w:br/>
      </w: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w formie stypendium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 xml:space="preserve">wsparcie działań wydawniczych w języku ukraińskim w Polsce lub odpowiednio </w:t>
      </w:r>
      <w:r>
        <w:rPr/>
        <w:br/>
      </w: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w Ukrainie</w:t>
      </w:r>
      <w:ins w:id="36" w:author="Małgorzata Mędrala" w:date="2023-01-27T17:17:00Z">
        <w:r>
          <w:rPr>
            <w:rFonts w:cs="Times New Roman" w:ascii="Times New Roman" w:hAnsi="Times New Roman"/>
            <w:sz w:val="24"/>
            <w:szCs w:val="24"/>
          </w:rPr>
          <w:t>;</w:t>
        </w:r>
      </w:ins>
      <w:ins w:id="37" w:author="Katarzyna Bielat" w:date="2023-01-17T12:29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97651670"/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 xml:space="preserve">stworzenie warunków do nawiązania współpracy między polskimi instytucjami kultury </w:t>
      </w:r>
      <w:bookmarkEnd w:id="0"/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oraz indywidualnymi pisarzami/tłumaczami z Ukrainy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stworzenie warunków do nawiązania współpracy między polskimi i ukraińskimi instytucjami kultur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Organizator dopuszcza możliwość składania wniosków, które będą obejmować działania związane z projektami już prowadzonymi przez Organizatora, pod warunkiem, że działania te nie zostały jeszcze zaplanowane do realizacji w innym formacie. Ponadto celem Projektu jest: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 xml:space="preserve">– </w:t>
      </w: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stworzenie warunków do nawiązania stałej współpracy pomiędzy polskimi instytucjami kultury oraz indywidualnymi twórcami i twórczyniami z Ukrain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 xml:space="preserve">Instytut ma prawo do publikacji utworów powstałych w ramach rezydencji.  W tym celu może zostać zawarta także dodatkowa szczegółowa umowa na udzielenie nieodpłatnej licencji niewyłącznej, do której zawarcia jest zobowiązany Rezydent </w:t>
      </w:r>
      <w:r>
        <w:rPr/>
        <w:br/>
      </w: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w ramach Programu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rPrChange w:id="0" w:author="Microsoft Office User" w:date="2023-09-19T15:14:00Z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Microsoft Office User" w:date="2023-09-19T15:14:00Z">
            <w:rPr>
              <w:b/>
            </w:rPr>
          </w:rPrChange>
        </w:rPr>
        <w:t>Zasady wyboru wniosków o przyjęcie na Rezydenc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Microsoft Office User" w:date="2023-09-19T15:14:00Z"/>
        </w:rPr>
        <w:rPrChange w:id="0" w:author="Microsoft Office User" w:date="2023-09-19T15:14:00Z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Microsoft Office User" w:date="2023-09-19T15:14:00Z">
            <w:rPr>
              <w:b/>
            </w:rPr>
          </w:rPrChange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Microsoft Office User" w:date="2023-09-19T15:14:00Z"/>
        </w:rPr>
        <w:rPrChange w:id="0" w:author="Microsoft Office User" w:date="2023-09-19T15:14:00Z"/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Uprawnionymi do udziału w programie Rezydencji są literaci, tłumacze i inni przedstawiciele zawodów wydawniczych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  <w:ins w:id="57" w:author="Microsoft Office User" w:date="2023-09-19T15:17:00Z"/>
        </w:rPr>
      </w:pPr>
      <w:ins w:id="52" w:author="Microsoft Office User" w:date="2023-09-19T15:17:00Z">
        <w:r>
          <w:rPr>
            <w:rFonts w:cs="Times New Roman" w:ascii="Times New Roman" w:hAnsi="Times New Roman"/>
            <w:iCs/>
            <w:sz w:val="24"/>
            <w:szCs w:val="24"/>
            <w:shd w:fill="FFFFFF" w:val="clear"/>
          </w:rPr>
          <w:t>Warunkiem formalnym przyjęcia na Rezydencję jest posiadanie w momencie zawierania Porozumienia obywatelstwa ukraińskiego bądź statusu rezydenta Ukrainy </w:t>
        </w:r>
      </w:ins>
      <w:ins w:id="53" w:author="Microsoft Office User" w:date="2023-09-19T15:17:00Z">
        <w:r>
          <w:rPr>
            <w:rFonts w:cs="Times New Roman" w:ascii="Times New Roman" w:hAnsi="Times New Roman"/>
            <w:iCs/>
            <w:sz w:val="24"/>
            <w:szCs w:val="24"/>
            <w:shd w:fill="FFFFFF" w:val="clear"/>
          </w:rPr>
          <w:t> </w:t>
        </w:r>
      </w:ins>
      <w:ins w:id="54" w:author="Microsoft Office User" w:date="2023-09-19T15:17:00Z">
        <w:r>
          <w:rPr>
            <w:rFonts w:cs="Times New Roman" w:ascii="Times New Roman" w:hAnsi="Times New Roman"/>
            <w:iCs/>
            <w:sz w:val="24"/>
            <w:szCs w:val="24"/>
            <w:shd w:fill="FFFFFF" w:val="clear"/>
          </w:rPr>
          <w:t>(nie wyłączając osób, które jednocześnie posiadają Kartę Polaka) oraz prawidłowe wypełnienie Formularza zgłoszenia wraz z załączeniem CV lub portfolio, a także referencji, o ile się je posiada. </w:t>
        </w:r>
      </w:ins>
      <w:ins w:id="55" w:author="Microsoft Office User" w:date="2023-09-19T15:17:00Z">
        <w:r>
          <w:rPr>
            <w:rFonts w:cs="Times New Roman" w:ascii="Times New Roman" w:hAnsi="Times New Roman"/>
            <w:iCs/>
            <w:sz w:val="24"/>
            <w:szCs w:val="24"/>
          </w:rPr>
          <w:t xml:space="preserve">Wnioskujący o rezydencję jest zobowiązany do dołączenia orzeczenia o stopniu niepełnosprawności, jeśli je posiada i chce korzystać </w:t>
          <w:br/>
          <w:t xml:space="preserve">z uprawnień dla osób niepełnosprawnych, jak również dołączenia zaświadczenia </w:t>
          <w:br/>
          <w:t>o stanie zdrowia, jeśli stan zdrowia Rezydenta może wpłynąć na zmiany w sposobie wykonywania Rezydencji.</w:t>
        </w:r>
      </w:ins>
      <w:ins w:id="56" w:author="Microsoft Office User" w:date="2023-09-19T15:17:00Z">
        <w:r>
          <w:rPr>
            <w:rFonts w:cs="Times New Roman" w:ascii="Times New Roman" w:hAnsi="Times New Roman"/>
            <w:iCs/>
            <w:sz w:val="24"/>
            <w:szCs w:val="24"/>
            <w:shd w:fill="FFFFFF" w:val="clear"/>
          </w:rPr>
          <w:t> </w:t>
        </w:r>
      </w:ins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del w:id="59" w:author="Microsoft Office User" w:date="2023-09-19T15:17:00Z"/>
        </w:rPr>
      </w:pPr>
      <w:del w:id="58" w:author="Microsoft Office User" w:date="2023-09-19T15:17:00Z">
        <w:r>
          <w:rPr>
            <w:rFonts w:cs="Times New Roman" w:ascii="Times New Roman" w:hAnsi="Times New Roman"/>
            <w:sz w:val="24"/>
            <w:szCs w:val="24"/>
          </w:rPr>
          <w:delText>Warunkiem formalnym przyjęcia na Rezydencję jest posiadanie w momencie zawierania Porozumienia obywatelstwa ukraińskiego bądź statusu rezydenta Ukrainy (nie wyłączając osób, które jednocześnie posiadają Kartę Polaka) oraz prawidłowe wypełnienie Formularza zgłoszenia wraz z załączeniem CV lub portfolio, a także referencji, o ile się je posiada.</w:delText>
        </w:r>
      </w:del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Załączone do Wniosku CV lub portfolio powinno zawierać oświadczenie Wnioskodawcy o prawdziwości podanych informacji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Wniosek i załączniki powinny zostać uzupełnione w wybranym przez Wnioskodawcę języku spośród wskazanych: polskim,</w:t>
      </w:r>
      <w:ins w:id="62" w:author="Karolina Długosz" w:date="2023-01-11T13:44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ukraińskim.</w:t>
      </w:r>
      <w:del w:id="64" w:author="Karolina Długosz" w:date="2023-01-11T13:43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Kryteria przyjęcia na Rezydencję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stopień pogorszenia się sytuacji zawodowej w ciągu ostatniego roku wskutek działań wojennych w Ukrainie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dotychczasowe osiągnięcia zawodowe Wnioskodawcy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zgodność profilu Wnioskodawcy – CV/portfolio Wnioskodawcy z założeniami Programu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kolejność zgłoszeń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Waga kryteriów wymienionych w ust. 5 kształtuje się następująco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w kryteriach wymienionych w punktach od a) do c) – od 0 do 3 punktów w każdej z kategorii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 xml:space="preserve">kryterium w punkcie d) – od 0 do 1 punktu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Program jest skierowany do osób pełnoletnich, a w przypadku osób niepełnoletnich można dopuszczać wyjątek, jeśli jest reprezentowana przez opiekuna pełnoletniego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 xml:space="preserve">Aplikować mogą osoby mieszkające w momencie składania Wniosku w Ukrainie </w:t>
      </w:r>
      <w:r>
        <w:rPr/>
        <w:br/>
      </w: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i w Polsce lub w innych krajach Unii Europejskiej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Realizacja Rezydencji odbywa się na terytorium Rzeczypospolitej Polskiej lub poza jej granicami – w siedzibie Instytutu Literatury (Organizatora), we wskazanym przez Organizatora innym miejscu lub miejscu wcześniej uzgodnionym z Organizatorem na wniosek Rezyden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rPrChange w:id="0" w:author="Microsoft Office User" w:date="2023-09-19T15:14:00Z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Microsoft Office User" w:date="2023-09-19T15:14:00Z">
            <w:rPr>
              <w:b/>
            </w:rPr>
          </w:rPrChange>
        </w:rPr>
        <w:t>Warunki Rezyden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Microsoft Office User" w:date="2023-09-19T15:14:00Z"/>
        </w:rPr>
        <w:rPrChange w:id="0" w:author="Microsoft Office User" w:date="2023-09-19T15:14:00Z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Microsoft Office User" w:date="2023-09-19T15:14:00Z">
            <w:rPr>
              <w:b/>
            </w:rPr>
          </w:rPrChange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rPrChange w:id="0" w:author="Microsoft Office User" w:date="2023-09-19T15:14:00Z"/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Rezydencja trwa od trzech miesięcy do maksymalnie jedenastu miesięcy w 2023 roku, przy czym początek Rezydencji nie może być wcześniejszy niż 1 lutego 2023 roku. Organizator może przedłużyć Rezydencję na kolejne lata budżetowe, jeśli otrzyma na nie środki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 xml:space="preserve">W ramach Programu Rezydent będzie otrzymywać wypłacane raz w miesiącu stypendium w wymiarze uzgodnionym w Porozumieniu.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W przypadkach, w których Instytut Literatury nie gwarantuje zakwaterowania i w zależności od sytuacji rodzinnej Rezydenta, przewiduje się możliwość zwiększenia stypendium o kwotę ryczałtową w wysokości do 2.000,00 zł brutto miesięcznie, przyznawaną na podstawie oświadczenia Rezydenta zawierającego dane osobowe i adresowe, opis miejsca zakwaterowania oraz wysokość czynszu wynikającego z najmu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Stypendium będzie wypłacane na koniec miesiąca kalendarzowego na numer polskiego rachunku bankowego Rezydenta założonego niezwłocznie po zawarciu Porozumienia z Organizatorem, chyba że Rezydent będzie już go posiadał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Organizator opłaca koszty podróży (jeśli Rezydent nie będzie mógł skorzystać z darmowego biletu), tj. biletów lotniczych (w klasie ekonomicznej) i kolejowych (w II klasie) z miejsca przebywania do Krakowa (gdzie nastąpi podpisanie umowy). Miejsce przebywania powinno być uzgodnione w Porozumieniu z Rezydentem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W razie potrzeby Organizator zapewni wsparcie psychologiczne, medyczne oraz inną konieczną pomoc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Podpisanie Porozumienia z Rezydentem nastąpi w Krakowie, w Instytucie Literatury, (ul. Smoleńsk 20/12), w godzinach wskazanych przez Organizatora. Rezydent jest zobowiązany do wcześniejszego poinformowania Organizatora o planowanym przybyciu celem uzyskania szczegółowych informacji o miejscu i czasie jego podpisyw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rPrChange w:id="0" w:author="Microsoft Office User" w:date="2023-09-19T15:14:00Z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Microsoft Office User" w:date="2023-09-19T15:14:00Z">
            <w:rPr>
              <w:b/>
            </w:rPr>
          </w:rPrChange>
        </w:rPr>
        <w:t>Termin i tryb naboru Wnios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Microsoft Office User" w:date="2023-09-19T15:14:00Z"/>
        </w:rPr>
        <w:rPrChange w:id="0" w:author="Microsoft Office User" w:date="2023-09-19T15:14:00Z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Microsoft Office User" w:date="2023-09-19T15:14:00Z">
            <w:rPr>
              <w:b/>
            </w:rPr>
          </w:rPrChange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Microsoft Office User" w:date="2023-09-19T15:14:00Z"/>
        </w:rPr>
        <w:rPrChange w:id="0" w:author="Microsoft Office User" w:date="2023-09-19T15:14:00Z"/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Wnioskodawca może składać Wniosek od dnia ogłoszenia naboru do odwołania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Warunkiem rozpatrzenia Wniosku jest złożenie drogą elektroniczną formularza zgłoszenia, znajdującego się w linku w Ogłoszeniu naboru, w języku polskim lub ukraińskim, zawierającego następujące informacje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dane osobowe Wnioskodawcy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adres e-mail oraz numer telefonu Wnioskodawcy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cel Rezydencji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określenie sytuacji zawodowej Wnioskodawcy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oświadczenie o poziomie znajomości języka polskiego lub/i innego języka obcego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preferencyjny czas trwania Rezydencji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najwcześniejszą możliwą datę rozpoczęcia Rezydencji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oświadczenie o możliwości przyjazdu (samodzielnie czy z pomocą Organizatora)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Wnioski złożone po ogłoszeniu o odwołaniu Programu bądź bez wymaganych informacji i załączników, o których mowa w § 2 ust. 2, nie będą rozpatrywane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Informacja o zakwalifikowaniu Wnioskodawcy do udziału w Programie będzie przesłana na indywidualny adres e-mail podany we Wniosku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Wnioskodawcy niezakwalifikowani do Programu zostaną wpisani na listę rezerwową w kolejności według liczby uzyskanych punktów. Kolejnym osobom na liście rezerwowej zostanie zaproponowana Rezydencja w przypadku rezygnacji osób zakwalifikowanych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Decyzje Komisji nie są decyzjami administracyjnymi w rozumieniu przepisów kodeksu postępowania administracyjnego i nie przysługuje od nich środek odwoławcz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rPrChange w:id="0" w:author="Microsoft Office User" w:date="2023-09-19T15:14:00Z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Microsoft Office User" w:date="2023-09-19T15:14:00Z">
            <w:rPr>
              <w:b/>
            </w:rPr>
          </w:rPrChange>
        </w:rPr>
        <w:t>Zobowiązania Rezyde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Microsoft Office User" w:date="2023-09-19T15:14:00Z"/>
        </w:rPr>
        <w:rPrChange w:id="0" w:author="Microsoft Office User" w:date="2023-09-19T15:14:00Z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Microsoft Office User" w:date="2023-09-19T15:14:00Z">
            <w:rPr>
              <w:b/>
            </w:rPr>
          </w:rPrChange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Microsoft Office User" w:date="2023-09-19T15:14:00Z"/>
        </w:rPr>
        <w:rPrChange w:id="0" w:author="Microsoft Office User" w:date="2023-09-19T15:14:00Z"/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Rezydent poprzez podpisanie Porozumienia z Organizatorem zobowiązuje się do: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uczestnictwa w kursie języka polskiego lub innym opłaconym przez Organizatora;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przestrzegania przepisów prawa i regulaminów obowiązujących w Instytucie Literatury i podmiotach z nim współpracujących</w:t>
      </w:r>
      <w:del w:id="119" w:author="Katarzyna Bielat" w:date="2023-01-17T12:38:00Z">
        <w:r>
          <w:rPr>
            <w:rFonts w:cs="Times New Roman" w:ascii="Times New Roman" w:hAnsi="Times New Roman"/>
            <w:sz w:val="24"/>
            <w:szCs w:val="24"/>
          </w:rPr>
          <w:delText>;</w:delText>
        </w:r>
      </w:del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realizowania planu Rezydencji, uzgodnionego z Instytutem Literatury w Porozumieniu;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ins w:id="122" w:author="Microsoft Office User" w:date="2023-09-19T15:15:00Z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wypełnienia ankiety rozliczającej Program najpóźniej 7 dni po jego zakończeniu.</w:t>
      </w:r>
    </w:p>
    <w:p>
      <w:pPr>
        <w:pStyle w:val="NormalWeb"/>
        <w:numPr>
          <w:ilvl w:val="0"/>
          <w:numId w:val="11"/>
        </w:numPr>
        <w:spacing w:lineRule="auto" w:line="276" w:before="280" w:after="280"/>
        <w:jc w:val="both"/>
        <w:pPrChange w:id="0" w:author="Microsoft Office User" w:date="2023-09-19T15:15:00Z">
          <w:pPr>
            <w:pStyle w:val="ListParagraph"/>
            <w:numPr>
              <w:ilvl w:val="0"/>
              <w:numId w:val="11"/>
            </w:numPr>
            <w:jc w:val="both"/>
            <w:ind w:left="1080" w:hanging="360"/>
          </w:pPr>
        </w:pPrChange>
        <w:rPr>
          <w:rFonts w:ascii="Times New Roman" w:hAnsi="Times New Roman" w:cs="Times New Roman"/>
          <w:bCs/>
          <w:sz w:val="24"/>
          <w:szCs w:val="24"/>
        </w:rPr>
      </w:pPr>
      <w:ins w:id="123" w:author="Microsoft Office User" w:date="2023-09-19T15:15:00Z">
        <w:r>
          <w:rPr>
            <w:rFonts w:eastAsia="Times New Roman" w:cs="Times New Roman" w:ascii="Times New Roman" w:hAnsi="Times New Roman"/>
            <w:iCs/>
            <w:sz w:val="24"/>
            <w:szCs w:val="24"/>
          </w:rPr>
          <w:t>przestrzegania zasad współżycia społecznego oraz powszechnie przyjętych zasad kultury w trakcie odbywania Rezydencji, bieżącej współpracy z Dyrekcją oraz wyznaczonymi pracownikami Organizatora w ramach Projektu, stosowania się do przyjętego na terenie obiektu porządku i organizacji pracy</w:t>
        </w:r>
      </w:ins>
      <w:ins w:id="124" w:author="Microsoft Office User" w:date="2023-09-19T15:15:00Z">
        <w:r>
          <w:rPr>
            <w:rFonts w:eastAsia="Times New Roman" w:cs="Times New Roman" w:ascii="Times New Roman" w:hAnsi="Times New Roman"/>
            <w:sz w:val="24"/>
            <w:szCs w:val="24"/>
          </w:rPr>
          <w:t>. </w:t>
        </w:r>
      </w:ins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ins w:id="126" w:author="Microsoft Office User" w:date="2023-09-19T15:15:00Z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W przypadku rezygnacji w trakcie trwania Rezydencji Rezydent zobowiązany jest do powiadomienia Instytut do 7 dni od daty zaistnienia okoliczności powodujących rezygnację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ins w:id="129" w:author="Microsoft Office User" w:date="2023-09-19T15:15:00Z"/>
        </w:rPr>
      </w:pPr>
      <w:ins w:id="127" w:author="Microsoft Office User" w:date="2023-09-19T15:15:00Z">
        <w:r>
          <w:rPr>
            <w:rFonts w:cs="Times New Roman" w:ascii="Times New Roman" w:hAnsi="Times New Roman"/>
            <w:iCs/>
            <w:color w:val="000000"/>
            <w:sz w:val="24"/>
            <w:szCs w:val="24"/>
          </w:rPr>
          <w:t>Rezydent jest zobowiązany odpowiadać na próby kontaktu w bieżących sprawach związanych z realizacją Rezydencji ze strony Instytutu, poprzez e-mail, listownie lub telefonicznie. W przypadku braku kontaktu dłuższego niż 2 tygodnie bez wcześniejszego uzasadnienia (za wyjątkiem sytuacji o charakterze siły wyższej), Organizator ma prawo rozwiązać umowę bez zachowania okresu wypowiedzenia.</w:t>
        </w:r>
      </w:ins>
      <w:ins w:id="128" w:author="Microsoft Office User" w:date="2023-09-19T15:15:00Z">
        <w:r>
          <w:rPr>
            <w:rFonts w:cs="Times New Roman" w:ascii="Times New Roman" w:hAnsi="Times New Roman"/>
            <w:color w:val="000000"/>
            <w:sz w:val="24"/>
            <w:szCs w:val="24"/>
          </w:rPr>
          <w:t> </w:t>
        </w:r>
      </w:ins>
    </w:p>
    <w:p>
      <w:pPr>
        <w:pStyle w:val="ListParagraph"/>
        <w:numPr>
          <w:ilvl w:val="0"/>
          <w:numId w:val="10"/>
        </w:numPr>
        <w:tabs>
          <w:tab w:val="clear" w:pos="708"/>
          <w:tab w:val="left" w:pos="7512" w:leader="none"/>
        </w:tabs>
        <w:jc w:val="both"/>
        <w:rPr>
          <w:rFonts w:ascii="Times New Roman" w:hAnsi="Times New Roman" w:cs="Times New Roman"/>
          <w:sz w:val="24"/>
          <w:szCs w:val="24"/>
          <w:ins w:id="133" w:author="Microsoft Office User" w:date="2023-09-19T15:15:00Z"/>
        </w:rPr>
      </w:pPr>
      <w:ins w:id="130" w:author="Microsoft Office User" w:date="2023-09-19T15:15:00Z">
        <w:r>
          <w:rPr>
            <w:rFonts w:cs="Times New Roman" w:ascii="Times New Roman" w:hAnsi="Times New Roman"/>
            <w:bCs/>
            <w:iCs/>
            <w:sz w:val="24"/>
            <w:szCs w:val="24"/>
          </w:rPr>
          <w:t xml:space="preserve">W przypadku niestosowania się przez Rezydenta do zasad określonych w </w:t>
        </w:r>
      </w:ins>
      <w:ins w:id="131" w:author="Microsoft Office User" w:date="2023-09-19T15:15:00Z">
        <w:r>
          <w:rPr>
            <w:rFonts w:cs="Times New Roman" w:ascii="Times New Roman" w:hAnsi="Times New Roman"/>
            <w:iCs/>
            <w:sz w:val="24"/>
            <w:szCs w:val="24"/>
          </w:rPr>
          <w:t>§ 5 ust. 1, ust. 3 oraz w przypadkach uregulowanych w umowie z Rezydentem, Organizator może rozwiązać z Rezydentem umowę bez zachowania okresu wypowiedzenia oraz wstrzymać wypłatę stypendium za dalszy okres</w:t>
        </w:r>
      </w:ins>
      <w:ins w:id="132" w:author="Microsoft Office User" w:date="2023-09-19T15:15:00Z">
        <w:r>
          <w:rPr>
            <w:rFonts w:cs="Times New Roman" w:ascii="Times New Roman" w:hAnsi="Times New Roman"/>
            <w:sz w:val="24"/>
            <w:szCs w:val="24"/>
          </w:rPr>
          <w:t xml:space="preserve">. </w:t>
        </w:r>
      </w:ins>
    </w:p>
    <w:p>
      <w:pPr>
        <w:pStyle w:val="ListParagraph"/>
        <w:jc w:val="both"/>
        <w:pPrChange w:id="0" w:author="Microsoft Office User" w:date="2023-09-19T15:16:00Z">
          <w:pPr>
            <w:pStyle w:val="ListParagraph"/>
            <w:numPr>
              <w:ilvl w:val="0"/>
              <w:numId w:val="10"/>
            </w:numPr>
            <w:jc w:val="both"/>
            <w:ind w:left="720" w:hanging="360"/>
          </w:pPr>
        </w:pPrChange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rPrChange w:id="0" w:author="Microsoft Office User" w:date="2023-09-19T15:14:00Z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Microsoft Office User" w:date="2023-09-19T15:14:00Z">
            <w:rPr>
              <w:b/>
            </w:rPr>
          </w:rPrChange>
        </w:rPr>
        <w:t>Zobowiązania Instytutu Literatu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Microsoft Office User" w:date="2023-09-19T15:14:00Z"/>
        </w:rPr>
        <w:rPrChange w:id="0" w:author="Microsoft Office User" w:date="2023-09-19T15:14:00Z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Microsoft Office User" w:date="2023-09-19T15:14:00Z">
            <w:rPr>
              <w:b/>
            </w:rPr>
          </w:rPrChange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Microsoft Office User" w:date="2023-09-19T15:14:00Z"/>
        </w:rPr>
        <w:rPrChange w:id="0" w:author="Microsoft Office User" w:date="2023-09-19T15:14:00Z"/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Instytut Literatury oferuje pomoc merytoryczną nad Rezydentem, jak i przebiegiem całej Rezydencji, w miarę możliwości, udostępniając studio telewizyjne i w miarę dostępności studio radiowe, pokoje gościnne, a także urządzenia elektroniczne czy sprzęt niezbędny do pracy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Instytut Literatury zobowiązuje się do sporządzenia wspólnie z Rezydentem planu Rezydencji, który będzie stanowił element Porozumienia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Instytut Literatury zobowiązuje się pomóc Rezydentowi w znalezieniu zakwaterowania, jeśli nie posiada we własnych zasobach wolnego pokoju gościnnego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Rezydent będzie zobowiązany do wypełniania comiesięcznego raportu z przebiegu Rezydencji i przesyłania go do końca każdego miesiąca kalendarzowego do Dyrektora Instytutu Literatury (wzór raportu udostępni Instytut Literatury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rPrChange w:id="0" w:author="Microsoft Office User" w:date="2023-09-19T15:14:00Z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Microsoft Office User" w:date="2023-09-19T15:14:00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Microsoft Office User" w:date="2023-09-19T15:14:00Z">
            <w:rPr>
              <w:b/>
            </w:rPr>
          </w:rPrChange>
        </w:rPr>
        <w:t>Etapy realizacji Progra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Microsoft Office User" w:date="2023-09-19T15:14:00Z"/>
        </w:rPr>
        <w:rPrChange w:id="0" w:author="Microsoft Office User" w:date="2023-09-19T15:14:00Z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Microsoft Office User" w:date="2023-09-19T15:14:00Z">
            <w:rPr>
              <w:b/>
            </w:rPr>
          </w:rPrChange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Microsoft Office User" w:date="2023-09-19T15:14:00Z"/>
        </w:rPr>
        <w:rPrChange w:id="0" w:author="Microsoft Office User" w:date="2023-09-19T15:14:00Z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Program został podzielony na następujące etapy: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 xml:space="preserve">Ogłoszenie naboru Wniosków 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Kontaktowanie się z wybranymi Rezydentami;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Przyjazd Rezydentów do miejsca odbywania Rezydencji, podpisanie Porozumień z Rezydentami;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Rozpoczęcie Rezydencji, monitorowanie sytuacji Rezydentów poprzez comiesięczne raporty, uruchomienie środków finansowych w zależności od potrzeb Rezydentów, realizacja zawartych porozumień oraz umów o dzieło;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Składanie ankiet dotyczących przebiegu Rezydencji;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Rozliczenie Program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rPrChange w:id="0" w:author="Microsoft Office User" w:date="2023-09-19T15:14:00Z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Microsoft Office User" w:date="2023-09-19T15:14:00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Microsoft Office User" w:date="2023-09-19T15:14:00Z">
            <w:rPr>
              <w:b/>
            </w:rPr>
          </w:rPrChange>
        </w:rPr>
        <w:t>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rPrChange w:id="0" w:author="Microsoft Office User" w:date="2023-09-19T15:14:00Z"/>
        </w:rPr>
        <w:rPrChange w:id="0" w:author="Microsoft Office User" w:date="2023-09-19T15:14:00Z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Microsoft Office User" w:date="2023-09-19T15:14:00Z">
            <w:rPr>
              <w:b/>
            </w:rPr>
          </w:rPrChange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Microsoft Office User" w:date="2023-09-19T15:14:00Z"/>
        </w:rPr>
        <w:rPrChange w:id="0" w:author="Microsoft Office User" w:date="2023-09-19T15:14:00Z"/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1.</w:t>
        <w:tab/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RODO) oraz ustawy z 18 lipca 2002 roku o świadczeniu usług drogą elektroniczną (Dz.U.  2020 poz. 344), Organizator informuje, że: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a)</w:t>
        <w:tab/>
        <w:t xml:space="preserve">Administratorem danych osobowych Rezydenta/Rezydentki jest Instytut Literatury, ul. Smoleńsk 20/12, 31-112 Kraków, który wpisany jest do rejestru instytucji kultury prowadzonego przez Ministra Kultury i Dziedzictwa Narodowego pod numerem – </w:t>
        <w:br/>
        <w:t>RIK 112/2019 i posiada osobowość prawną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b)</w:t>
        <w:tab/>
        <w:t>Administrator wyznaczył Inspektora Danych Osobowych nadzorującego prawidłowość przetwarzania danych, z którym można kontaktować się za pomocą poczty tradycyjnej pod wskazanym wyżej adresem pocztowym lub drogą e-mailową pod adresem: iod@instytutliteratury.eu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c)</w:t>
        <w:tab/>
        <w:t>Dane osobowe Rezydenta/Rezydentki są przetwarzane na podstawie i w następujących celach: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-</w:t>
        <w:tab/>
        <w:t>umożliwienia prawidłowej realizacji porozumienia o rezydencję artystyczną przyznaną w ramach wsparcia MKDNiS</w:t>
      </w:r>
      <w:ins w:id="169" w:author="Małgorzata Mędrala" w:date="2023-01-27T17:26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 xml:space="preserve"> w tym m.in. podpisania, realizacji i rozliczenia umowy – tj. na podstawie art. 6 ust. 1 lit. b RODO;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-</w:t>
        <w:tab/>
        <w:t>wywiązywania się z obowiązków prawnych ciążących na Administratorze danych (art. 6 ust. 1 lit. c RODO), m.in.: spraw księgowych i podatkowych;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-</w:t>
        <w:tab/>
        <w:t xml:space="preserve">związanych z dochodzeniem ewentualnych roszczeń wynikających z porozumienia </w:t>
      </w:r>
      <w:r>
        <w:rPr/>
        <w:br/>
      </w: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o rezydencję artystyczną zgodnie z  ustawą z dnia 23 kwietnia 1964 r. – Kodeks cywilny (Dz. U. z 2022 r. poz. 1360) - art. 6 ust. 1 lit. f RODO;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-</w:t>
        <w:tab/>
        <w:t>umożliwienia realizacji celu Programu rezydencji literackich dla pisarzy, tłumaczy pochodzących z Ukrainy (dla wykonania zadania realizowanego w interesie publicznym) – tj. na podstawie art. 6 ust. 1 lit. e RODO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rPrChange w:id="0" w:author="Microsoft Office User" w:date="2023-09-19T15:14:00Z"/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Podstawą przetwarzania danych osobowych Rezydentki/Rezydenta może być także zgoda -  w przypadku gdy została ona wyraźnie udzielona. Zgoda na przetwarzanie danych może być w każdym czasie wycofana, co nie wyłącza legalności przetwarzania danych w oparciu o nią przed jej wycofaniem,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d)</w:t>
        <w:tab/>
        <w:t>Podanie danych osobowych jest dobrowolne, ale niezbędne do zawarcia i prawidłowej realizacji Porozumienia, Programu i wywiązywania się z obowiązków prawnych ciążących na Administratorze danych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e)</w:t>
        <w:tab/>
        <w:t xml:space="preserve">Dane osobowe będą przekazywane wyłącznie podmiotom uprawnionym do ich przetwarzania na podstawie przepisów prawa lub na podstawie umowy zawartej </w:t>
      </w:r>
      <w:r>
        <w:rPr/>
        <w:br/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z Administratorem danych, w szczególności podmiotami tymi mogą być: Urząd Skarbowy, bank, sądy, instytucje państwowe, doradcy prawni i podatkowi, dostawcy usług IT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f)</w:t>
        <w:tab/>
        <w:t>Dane osobowe przechowywane będą do czasu realizacji celów wskazanych powyżej, a po tym czasie dla celów archiwalnych przez okres 5 lat, licząc od dnia zakończenia umowy chyba, że odpowiednie przepisy prawa przewidują dłuższy obowiązek przechowywania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2. Rezydentowi/Rezydentce przysługują następujące uprawnienia: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4"/>
          <w:szCs w:val="24"/>
          <w:ins w:id="183" w:author="Małgorzata Mędrala" w:date="2023-01-29T18:08:00Z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a)</w:t>
        <w:tab/>
        <w:t>Prawo do żądania od Administratora danych dostępu do treści swoich danych osobowych, ich sprostowania, usunięcia lub ograniczenia przetwarzania, prawo do wniesienia sprzeciwu wobec przetwarzania, a także prawo do przenoszenia danych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4"/>
          <w:szCs w:val="24"/>
          <w:del w:id="185" w:author="Małgorzata Mędrala" w:date="2023-01-29T18:08:00Z"/>
        </w:rPr>
      </w:pPr>
      <w:del w:id="184" w:author="Małgorzata Mędrala" w:date="2023-01-29T18:08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b)</w:t>
        <w:tab/>
        <w:t>Rezydentowi/Rezydentce przysługuje prawo do wniesienia skargi do Prezesa Urzędu Ochrony Danych Osobowych, ul. Stawki 2, 00-193 Warszawa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3. Dane osobowe Rezydenta/Rezydentki nie będą przekazane do państw trzecich ani organizacji międzynarodowych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4. Organizator informuje, że nie korzysta z systemów służących do zautomatyzowanego podejmowania decyzji, w tym profilo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rPrChange w:id="0" w:author="Microsoft Office User" w:date="2023-09-19T15:14:00Z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Microsoft Office User" w:date="2023-09-19T15:14:00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Microsoft Office User" w:date="2023-09-19T15:14:00Z">
            <w:rPr>
              <w:b/>
            </w:rPr>
          </w:rPrChange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Microsoft Office User" w:date="2023-09-19T15:14:00Z"/>
        </w:rPr>
        <w:rPrChange w:id="0" w:author="Microsoft Office User" w:date="2023-09-19T15:14:00Z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Microsoft Office User" w:date="2023-09-19T15:14:00Z">
            <w:rPr>
              <w:b/>
            </w:rPr>
          </w:rPrChange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Microsoft Office User" w:date="2023-09-19T15:14:00Z"/>
        </w:rPr>
        <w:rPrChange w:id="0" w:author="Microsoft Office User" w:date="2023-09-19T15:14:00Z"/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Organizator zastrzega sobie prawo korekty niniejszego Regulaminu Programu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Sprawy nieuregulowane przez niniejszy Regulamin rozpatruje Organizator i podejmuje w tym zakresie ostateczne rozstrzygnięcia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Do porozumień i umów, w tym umów o dzieło, stosuje się prawo polskie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t>Wszelkie spory wynikające z postanowień niniejszego Regulaminu bądź porozumień, w przypadku braku możliwości ugodowego załatwienia sprawy, będą rozstrzygane przez sąd właściwy dla Organizat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  <w:rPrChange w:id="0" w:author="Microsoft Office User" w:date="2023-09-19T15:14:00Z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crosoft Office User" w:date="2023-09-19T15:14:00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6412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641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0b6412"/>
    <w:rPr>
      <w:rFonts w:ascii="Arial" w:hAnsi="Arial" w:eastAsia="Arial" w:cs="Arial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b6412"/>
    <w:rPr>
      <w:rFonts w:ascii="Segoe UI" w:hAnsi="Segoe UI" w:eastAsia="Arial" w:cs="Segoe UI"/>
      <w:sz w:val="18"/>
      <w:szCs w:val="18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5210c"/>
    <w:rPr>
      <w:rFonts w:ascii="Arial" w:hAnsi="Arial" w:eastAsia="Arial" w:cs="Arial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0b6412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b641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b641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5210c"/>
    <w:pPr/>
    <w:rPr>
      <w:b/>
      <w:bCs/>
    </w:rPr>
  </w:style>
  <w:style w:type="paragraph" w:styleId="Revision">
    <w:name w:val="Revision"/>
    <w:uiPriority w:val="99"/>
    <w:semiHidden/>
    <w:qFormat/>
    <w:rsid w:val="00f36803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pl-PL" w:val="pl-PL" w:bidi="ar-SA"/>
    </w:rPr>
  </w:style>
  <w:style w:type="paragraph" w:styleId="NormalWeb">
    <w:name w:val="Normal (Web)"/>
    <w:basedOn w:val="Normal"/>
    <w:uiPriority w:val="99"/>
    <w:unhideWhenUsed/>
    <w:qFormat/>
    <w:rsid w:val="00552bef"/>
    <w:pPr>
      <w:spacing w:lineRule="auto" w:line="240" w:beforeAutospacing="1" w:afterAutospacing="1"/>
    </w:pPr>
    <w:rPr>
      <w:rFonts w:ascii="Calibri" w:hAnsi="Calibri" w:eastAsia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53B887-07FC-0E41-9205-86B18D2EA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2318</Words>
  <Characters>13914</Characters>
  <CharactersWithSpaces>1620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27:00Z</dcterms:created>
  <dc:creator>Katarzyna</dc:creator>
  <dc:description/>
  <dc:language>en-US</dc:language>
  <cp:lastModifiedBy>Microsoft Office User</cp:lastModifiedBy>
  <dcterms:modified xsi:type="dcterms:W3CDTF">2023-09-19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